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各省招生专业一览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810"/>
        <w:gridCol w:w="714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考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生专业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统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省计划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与主持艺术、表演、戏剧影视文学、广播电视编导、艺术管理、音乐学、音乐表演、舞蹈学、舞蹈表演、舞蹈编导、美术学类、设计学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统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省计划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与主持艺术、表演、戏剧影视文学、广播电视编导、艺术管理、音乐学、音乐表演、舞蹈学、舞蹈表演、舞蹈编导、美术学类、设计学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统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省计划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与主持艺术、戏剧影视文学、广播电视编导、艺术管理、音乐学、舞蹈学、舞蹈表演、舞蹈编导、美术学类、设计学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统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省计划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戏剧影视文学、广播电视编导、音乐学、音乐表演、美术学类、设计学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统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省计划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电视编导、音乐学、音乐表演、舞蹈学、美术学类、设计学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统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省计划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与主持艺术、表演、戏剧影视文学、广播电视编导、艺术管理、音乐学、音乐表演、舞蹈学、舞蹈表演、舞蹈编导、美术学类、设计学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统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省计划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与主持艺术、戏剧影视文学、广播电视编导、艺术管理、音乐学、舞蹈学、舞蹈表演、舞蹈编导、美术学类、设计学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统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省计划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戏剧影视文学、广播电视编导、艺术管理、音乐学、舞蹈学、美术学类、设计学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3:00Z</dcterms:created>
  <dc:creator>GL-B01</dc:creator>
  <dc:description/>
  <dc:language>en-US</dc:language>
  <cp:lastModifiedBy>陈敏</cp:lastModifiedBy>
  <cp:lastPrinted>2020-04-08T17:35:00Z</cp:lastPrinted>
  <dcterms:modified xsi:type="dcterms:W3CDTF">2020-06-22T11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